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 aus Brandschutzplatten für Stahlträger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1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524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  <w:tab/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seiten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Kastenförmig oder Profilfolge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Äussere Abwicklung x Länge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ontage der Bekleidung nach Datenblat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Ausschnitte für Durchdringu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agwerk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bekleidung für Stahlträger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8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9:05:00Z</dcterms:modified>
  <cp:revision>9</cp:revision>
  <dc:subject/>
  <dc:title/>
</cp:coreProperties>
</file>